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/>
        <w:t>中国青少年舰船夏令营营员登记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5"/>
        <w:gridCol w:w="2012"/>
        <w:gridCol w:w="1559"/>
        <w:gridCol w:w="1312"/>
        <w:gridCol w:w="840"/>
        <w:gridCol w:w="1050"/>
      </w:tblGrid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营员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（办保险用）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营服尺寸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XX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本营员郑重承诺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在参加“中国青少年舰船夏令营”活动期间，牢固树立“安全第一”的思想，坚决服从辅导员的领导，严格遵守下列营员守则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听从指挥，遵守纪律，执行各项规定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尊重师长，关心他人，维护集体荣誉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团结友爱，互帮互助，提高自理能力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爱护公物，保护环境，维持营区整洁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服从管理</w:t>
            </w:r>
            <w:r>
              <w:rPr>
                <w:kern w:val="0"/>
                <w:szCs w:val="21"/>
              </w:rPr>
              <w:t>，有事报告，</w:t>
            </w:r>
            <w:r>
              <w:rPr>
                <w:rFonts w:cs="宋体;SimSun"/>
                <w:kern w:val="0"/>
                <w:szCs w:val="21"/>
              </w:rPr>
              <w:t>严禁擅自行动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意安全，加强防范，牢记联系电话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按时作息，保证睡眠，注意身体健康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贵重物品，妥善保管，现金随身携带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军事禁地，注意保密，不得随意拍照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讲究卫生，注重仪表，争做优秀营员。</w:t>
            </w:r>
          </w:p>
          <w:p>
            <w:pPr>
              <w:pStyle w:val="Normal"/>
              <w:spacing w:lineRule="exact" w:line="480"/>
              <w:ind w:left="24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营员家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营员本人签字：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5:00Z</dcterms:created>
  <dc:creator>微软用户</dc:creator>
  <dc:description/>
  <cp:keywords/>
  <dc:language>en-US</dc:language>
  <cp:lastModifiedBy>微软用户</cp:lastModifiedBy>
  <dcterms:modified xsi:type="dcterms:W3CDTF">2016-06-22T06:14:00Z</dcterms:modified>
  <cp:revision>2</cp:revision>
  <dc:subject/>
  <dc:title>附件3</dc:title>
</cp:coreProperties>
</file>