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国内邮轮旅游产业发展现状分析及对策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王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欢，陶永宏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江苏科技大学经济管理学院，江苏镇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1200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国内邮轮旅游发展动态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伴随着经济水平的空前发展，人们对旅游的想法也要求更多，我国旅游邮轮产业的发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也步入了快速发展的队列之中。在过去的时候我们国民一致认为乘坐邮轮到各国旅游是多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奢华的旅游方式，但现在己经越来越走进我们生活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据统计，</w:t>
      </w:r>
      <w:r>
        <w:rPr>
          <w:rFonts w:cs="宋体;SimSun" w:ascii="宋体;SimSun" w:hAnsi="宋体;SimSun"/>
          <w:kern w:val="0"/>
          <w:szCs w:val="21"/>
        </w:rPr>
        <w:t xml:space="preserve">2006 </w:t>
      </w:r>
      <w:r>
        <w:rPr>
          <w:rFonts w:ascii="宋体;SimSun" w:hAnsi="宋体;SimSun" w:cs="宋体;SimSun"/>
          <w:kern w:val="0"/>
          <w:szCs w:val="21"/>
        </w:rPr>
        <w:t>年至</w:t>
      </w:r>
      <w:r>
        <w:rPr>
          <w:rFonts w:cs="宋体;SimSun" w:ascii="宋体;SimSun" w:hAnsi="宋体;SimSun"/>
          <w:kern w:val="0"/>
          <w:szCs w:val="21"/>
        </w:rPr>
        <w:t xml:space="preserve">2014 </w:t>
      </w:r>
      <w:r>
        <w:rPr>
          <w:rFonts w:ascii="宋体;SimSun" w:hAnsi="宋体;SimSun" w:cs="宋体;SimSun"/>
          <w:kern w:val="0"/>
          <w:szCs w:val="21"/>
        </w:rPr>
        <w:t>年，我国邮轮出入境人次从</w:t>
      </w:r>
      <w:r>
        <w:rPr>
          <w:rFonts w:cs="宋体;SimSun" w:ascii="宋体;SimSun" w:hAnsi="宋体;SimSun"/>
          <w:kern w:val="0"/>
          <w:szCs w:val="21"/>
        </w:rPr>
        <w:t xml:space="preserve">16 </w:t>
      </w:r>
      <w:r>
        <w:rPr>
          <w:rFonts w:ascii="宋体;SimSun" w:hAnsi="宋体;SimSun" w:cs="宋体;SimSun"/>
          <w:kern w:val="0"/>
          <w:szCs w:val="21"/>
        </w:rPr>
        <w:t>万增长到</w:t>
      </w:r>
      <w:r>
        <w:rPr>
          <w:rFonts w:cs="宋体;SimSun" w:ascii="宋体;SimSun" w:hAnsi="宋体;SimSun"/>
          <w:kern w:val="0"/>
          <w:szCs w:val="21"/>
        </w:rPr>
        <w:t xml:space="preserve">172.34 </w:t>
      </w:r>
      <w:r>
        <w:rPr>
          <w:rFonts w:ascii="宋体;SimSun" w:hAnsi="宋体;SimSun" w:cs="宋体;SimSun"/>
          <w:kern w:val="0"/>
          <w:szCs w:val="21"/>
        </w:rPr>
        <w:t>万次，其中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内游客占比由</w:t>
      </w:r>
      <w:r>
        <w:rPr>
          <w:rFonts w:cs="宋体;SimSun" w:ascii="宋体;SimSun" w:hAnsi="宋体;SimSun"/>
          <w:kern w:val="0"/>
          <w:szCs w:val="21"/>
        </w:rPr>
        <w:t xml:space="preserve">2009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0%</w:t>
      </w:r>
      <w:r>
        <w:rPr>
          <w:rFonts w:ascii="宋体;SimSun" w:hAnsi="宋体;SimSun" w:cs="宋体;SimSun"/>
          <w:kern w:val="0"/>
          <w:szCs w:val="21"/>
        </w:rPr>
        <w:t>以下增长到</w:t>
      </w:r>
      <w:r>
        <w:rPr>
          <w:rFonts w:cs="宋体;SimSun" w:ascii="宋体;SimSun" w:hAnsi="宋体;SimSun"/>
          <w:kern w:val="0"/>
          <w:szCs w:val="21"/>
        </w:rPr>
        <w:t xml:space="preserve">2013 </w:t>
      </w:r>
      <w:r>
        <w:rPr>
          <w:rFonts w:ascii="宋体;SimSun" w:hAnsi="宋体;SimSun" w:cs="宋体;SimSun"/>
          <w:kern w:val="0"/>
          <w:szCs w:val="21"/>
        </w:rPr>
        <w:t>年的</w:t>
      </w:r>
      <w:r>
        <w:rPr>
          <w:rFonts w:cs="宋体;SimSun" w:ascii="宋体;SimSun" w:hAnsi="宋体;SimSun"/>
          <w:kern w:val="0"/>
          <w:szCs w:val="21"/>
        </w:rPr>
        <w:t>85.5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 xml:space="preserve">2014 </w:t>
      </w:r>
      <w:r>
        <w:rPr>
          <w:rFonts w:ascii="宋体;SimSun" w:hAnsi="宋体;SimSun" w:cs="宋体;SimSun"/>
          <w:kern w:val="0"/>
          <w:szCs w:val="21"/>
        </w:rPr>
        <w:t>年，</w:t>
      </w:r>
      <w:r>
        <w:rPr>
          <w:rFonts w:cs="宋体;SimSun" w:ascii="宋体;SimSun" w:hAnsi="宋体;SimSun"/>
          <w:kern w:val="0"/>
          <w:szCs w:val="21"/>
        </w:rPr>
        <w:t xml:space="preserve">70 </w:t>
      </w:r>
      <w:r>
        <w:rPr>
          <w:rFonts w:ascii="宋体;SimSun" w:hAnsi="宋体;SimSun" w:cs="宋体;SimSun"/>
          <w:kern w:val="0"/>
          <w:szCs w:val="21"/>
        </w:rPr>
        <w:t>万人次中国游客参加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轮旅游，与</w:t>
      </w:r>
      <w:r>
        <w:rPr>
          <w:rFonts w:cs="宋体;SimSun" w:ascii="宋体;SimSun" w:hAnsi="宋体;SimSun"/>
          <w:kern w:val="0"/>
          <w:szCs w:val="21"/>
        </w:rPr>
        <w:t xml:space="preserve">2012 </w:t>
      </w:r>
      <w:r>
        <w:rPr>
          <w:rFonts w:ascii="宋体;SimSun" w:hAnsi="宋体;SimSun" w:cs="宋体;SimSun"/>
          <w:kern w:val="0"/>
          <w:szCs w:val="21"/>
        </w:rPr>
        <w:t>年相比年增幅达到</w:t>
      </w:r>
      <w:r>
        <w:rPr>
          <w:rFonts w:cs="宋体;SimSun" w:ascii="宋体;SimSun" w:hAnsi="宋体;SimSun"/>
          <w:kern w:val="0"/>
          <w:szCs w:val="21"/>
        </w:rPr>
        <w:t>79%</w:t>
      </w:r>
      <w:r>
        <w:rPr>
          <w:rFonts w:ascii="宋体;SimSun" w:hAnsi="宋体;SimSun" w:cs="宋体;SimSun"/>
          <w:kern w:val="0"/>
          <w:szCs w:val="21"/>
        </w:rPr>
        <w:t>。交通运输部预计</w:t>
      </w:r>
      <w:r>
        <w:rPr>
          <w:rFonts w:cs="宋体;SimSun" w:ascii="宋体;SimSun" w:hAnsi="宋体;SimSun"/>
          <w:kern w:val="0"/>
          <w:szCs w:val="21"/>
        </w:rPr>
        <w:t xml:space="preserve">2020 </w:t>
      </w:r>
      <w:r>
        <w:rPr>
          <w:rFonts w:ascii="宋体;SimSun" w:hAnsi="宋体;SimSun" w:cs="宋体;SimSun"/>
          <w:kern w:val="0"/>
          <w:szCs w:val="21"/>
        </w:rPr>
        <w:t>年中国邮轮旅客数量将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50 </w:t>
      </w:r>
      <w:r>
        <w:rPr>
          <w:rFonts w:ascii="宋体;SimSun" w:hAnsi="宋体;SimSun" w:cs="宋体;SimSun"/>
          <w:kern w:val="0"/>
          <w:szCs w:val="21"/>
        </w:rPr>
        <w:t>万人次；</w:t>
      </w:r>
      <w:r>
        <w:rPr>
          <w:rFonts w:cs="宋体;SimSun" w:ascii="宋体;SimSun" w:hAnsi="宋体;SimSun"/>
          <w:kern w:val="0"/>
          <w:szCs w:val="21"/>
        </w:rPr>
        <w:t xml:space="preserve">2030 </w:t>
      </w:r>
      <w:r>
        <w:rPr>
          <w:rFonts w:ascii="宋体;SimSun" w:hAnsi="宋体;SimSun" w:cs="宋体;SimSun"/>
          <w:kern w:val="0"/>
          <w:szCs w:val="21"/>
        </w:rPr>
        <w:t>年沿海邮轮旅客吞吐量将达到</w:t>
      </w:r>
      <w:r>
        <w:rPr>
          <w:rFonts w:cs="宋体;SimSun" w:ascii="宋体;SimSun" w:hAnsi="宋体;SimSun"/>
          <w:kern w:val="0"/>
          <w:szCs w:val="21"/>
        </w:rPr>
        <w:t xml:space="preserve">3000 </w:t>
      </w:r>
      <w:r>
        <w:rPr>
          <w:rFonts w:ascii="宋体;SimSun" w:hAnsi="宋体;SimSun" w:cs="宋体;SimSun"/>
          <w:kern w:val="0"/>
          <w:szCs w:val="21"/>
        </w:rPr>
        <w:t>万人次左右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014~2015 </w:t>
      </w:r>
      <w:r>
        <w:rPr>
          <w:rFonts w:ascii="宋体;SimSun" w:hAnsi="宋体;SimSun" w:cs="宋体;SimSun"/>
          <w:kern w:val="0"/>
          <w:szCs w:val="21"/>
        </w:rPr>
        <w:t>年我国邮轮旅游继续保持“井喷式”发展势头，全国邮轮市场持续火爆，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轮旅游吸引力显著提升，全国邮轮港靠泊邮轮和旅客吞吐量均创历史新高。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eastAsia="黑体;SimHei" w:cs="黑体;SimHei" w:ascii="黑体;SimHei" w:hAnsi="黑体;SimHei"/>
          <w:kern w:val="0"/>
          <w:szCs w:val="21"/>
        </w:rPr>
        <w:t xml:space="preserve">1 2010~2014 </w:t>
      </w:r>
      <w:r>
        <w:rPr>
          <w:rFonts w:ascii="黑体;SimHei" w:hAnsi="黑体;SimHei" w:cs="黑体;SimHei" w:eastAsia="黑体;SimHei"/>
          <w:kern w:val="0"/>
          <w:szCs w:val="21"/>
        </w:rPr>
        <w:t>年中国主要四大港口接待国际邮轮及出入境游客统计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18"/>
          <w:szCs w:val="18"/>
        </w:rPr>
        <w:t xml:space="preserve">港口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接待国际邮轮（艘次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接待国际邮轮出入境游客（万人次）</w:t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NewRoman;Times New Roman"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>2010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>2011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2012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2013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2014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>2010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2011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2012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2013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>2014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上海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>107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105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>121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95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290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26.2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23.7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35.7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75.9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>121.72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Cs w:val="21"/>
        </w:rPr>
        <w:t>天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40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31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35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>70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  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55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10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7.2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11.9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24.9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>22.44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Cs w:val="21"/>
        </w:rPr>
        <w:t>厦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58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11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19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13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 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>21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1.97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1.26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>3.6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2.49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>5.64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Cs w:val="21"/>
        </w:rPr>
        <w:t>三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15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35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86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>112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  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71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3.94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6.9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>11.7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15.9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 xml:space="preserve">   </w:t>
      </w:r>
      <w:r>
        <w:rPr>
          <w:rFonts w:eastAsia="黑体;SimHei" w:cs="TimesNewRoman;Times New Roman" w:ascii="TimesNewRoman;Times New Roman" w:hAnsi="TimesNewRoman;Times New Roman"/>
          <w:kern w:val="0"/>
          <w:szCs w:val="21"/>
        </w:rPr>
        <w:t>15.5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1770" cy="32569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 201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14 </w:t>
      </w:r>
      <w:r>
        <w:rPr>
          <w:rFonts w:ascii="宋体;SimSun" w:hAnsi="宋体;SimSun" w:cs="宋体;SimSun"/>
          <w:kern w:val="0"/>
          <w:sz w:val="18"/>
          <w:szCs w:val="18"/>
        </w:rPr>
        <w:t>年国内四大邮轮接待邮轮次数（单位：艘次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drawing>
          <wp:inline distT="0" distB="0" distL="0" distR="0">
            <wp:extent cx="5271770" cy="31654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2 201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14 </w:t>
      </w:r>
      <w:r>
        <w:rPr>
          <w:rFonts w:ascii="宋体;SimSun" w:hAnsi="宋体;SimSun" w:cs="宋体;SimSun"/>
          <w:kern w:val="0"/>
          <w:sz w:val="18"/>
          <w:szCs w:val="18"/>
        </w:rPr>
        <w:t>年中国主要四大港口国际邮轮游客吞吐量（单位：万人次）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国内邮轮旅游发展中的问题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个产业发展速度过快都会出现问题，有时候因为收益过多而被忽略到。目前，我国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轮主要在建设停靠母港方面的硬件设施不完善，接待环境的不够和世界标准接轨，没有自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的大型邮轮母港之类的问题，我们在宣传方面还有国民认知度方面都很欠缺。这些问题主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表现如下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 </w:t>
      </w:r>
      <w:r>
        <w:rPr>
          <w:rFonts w:ascii="宋体;SimSun" w:hAnsi="宋体;SimSun" w:cs="宋体;SimSun"/>
          <w:kern w:val="0"/>
          <w:szCs w:val="21"/>
        </w:rPr>
        <w:t>游客方面存在消费观念不强等问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游客的消费观念还处在认识的片面性。邮轮旅游一直被认为是一种中高端消费，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它就对消费人群的经济实力要求相对较高。在北美和西欧，一般人均</w:t>
      </w:r>
      <w:r>
        <w:rPr>
          <w:rFonts w:cs="宋体;SimSun" w:ascii="宋体;SimSun" w:hAnsi="宋体;SimSun"/>
          <w:kern w:val="0"/>
          <w:szCs w:val="21"/>
        </w:rPr>
        <w:t xml:space="preserve">GDP </w:t>
      </w:r>
      <w:r>
        <w:rPr>
          <w:rFonts w:ascii="宋体;SimSun" w:hAnsi="宋体;SimSun" w:cs="宋体;SimSun"/>
          <w:kern w:val="0"/>
          <w:szCs w:val="21"/>
        </w:rPr>
        <w:t>达到</w:t>
      </w:r>
      <w:r>
        <w:rPr>
          <w:rFonts w:cs="宋体;SimSun" w:ascii="宋体;SimSun" w:hAnsi="宋体;SimSun"/>
          <w:kern w:val="0"/>
          <w:szCs w:val="21"/>
        </w:rPr>
        <w:t xml:space="preserve">3000 </w:t>
      </w:r>
      <w:r>
        <w:rPr>
          <w:rFonts w:ascii="宋体;SimSun" w:hAnsi="宋体;SimSun" w:cs="宋体;SimSun"/>
          <w:kern w:val="0"/>
          <w:szCs w:val="21"/>
        </w:rPr>
        <w:t>美元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才具备邮轮旅游的消费能力。</w:t>
      </w:r>
      <w:r>
        <w:rPr>
          <w:rFonts w:cs="宋体;SimSun" w:ascii="宋体;SimSun" w:hAnsi="宋体;SimSun"/>
          <w:kern w:val="0"/>
          <w:szCs w:val="21"/>
        </w:rPr>
        <w:t xml:space="preserve">2007 </w:t>
      </w:r>
      <w:r>
        <w:rPr>
          <w:rFonts w:ascii="宋体;SimSun" w:hAnsi="宋体;SimSun" w:cs="宋体;SimSun"/>
          <w:kern w:val="0"/>
          <w:szCs w:val="21"/>
        </w:rPr>
        <w:t>年，我国人均</w:t>
      </w:r>
      <w:r>
        <w:rPr>
          <w:rFonts w:cs="宋体;SimSun" w:ascii="宋体;SimSun" w:hAnsi="宋体;SimSun"/>
          <w:kern w:val="0"/>
          <w:szCs w:val="21"/>
        </w:rPr>
        <w:t xml:space="preserve">GDP </w:t>
      </w:r>
      <w:r>
        <w:rPr>
          <w:rFonts w:ascii="宋体;SimSun" w:hAnsi="宋体;SimSun" w:cs="宋体;SimSun"/>
          <w:kern w:val="0"/>
          <w:szCs w:val="21"/>
        </w:rPr>
        <w:t>己经达到了</w:t>
      </w:r>
      <w:r>
        <w:rPr>
          <w:rFonts w:cs="宋体;SimSun" w:ascii="宋体;SimSun" w:hAnsi="宋体;SimSun"/>
          <w:kern w:val="0"/>
          <w:szCs w:val="21"/>
        </w:rPr>
        <w:t xml:space="preserve">2737 </w:t>
      </w:r>
      <w:r>
        <w:rPr>
          <w:rFonts w:ascii="宋体;SimSun" w:hAnsi="宋体;SimSun" w:cs="宋体;SimSun"/>
          <w:kern w:val="0"/>
          <w:szCs w:val="21"/>
        </w:rPr>
        <w:t>美元，所以消费水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就不应该再作为制约邮轮旅游的发展的重要因素。而真正制约邮轮旅游的是中国人的消费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念，那种邮轮旅游文化和理念目前在人们头脑中还是比较缺乏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游客对产品的选择层次较浅。目前邮轮旅游在中国的发展还处于初级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段，邮轮旅游方式在中国还不普及，所以中国游客在选择邮轮产品时，首先是从邮轮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游的目的地着眼，而非邮轮品牌，品牌概念尚未形成，同时国内游客对邮轮品牌了解甚少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而缺少判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游客闲暇时间较少。在欧美，邮轮旅游通常在一旅行社设计的线路，通常只能限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>天以内。目前中国市场最受欢迎的航次为新马泰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晚的次，其次是新马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晚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航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从游客的消费能力来看，邮轮旅游依然是高端旅游项目，一次航游的花费从几千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到几万元不等。以上海为例，尽管上海人均</w:t>
      </w:r>
      <w:r>
        <w:rPr>
          <w:rFonts w:cs="宋体;SimSun" w:ascii="宋体;SimSun" w:hAnsi="宋体;SimSun"/>
          <w:kern w:val="0"/>
          <w:szCs w:val="21"/>
        </w:rPr>
        <w:t xml:space="preserve">GDP </w:t>
      </w:r>
      <w:r>
        <w:rPr>
          <w:rFonts w:ascii="宋体;SimSun" w:hAnsi="宋体;SimSun" w:cs="宋体;SimSun"/>
          <w:kern w:val="0"/>
          <w:szCs w:val="21"/>
        </w:rPr>
        <w:t>己突破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万美元大关，但因为我国目前还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一个福利保障不完善的阶段，居高的房价、医疗和教育费用支出庞大，而花费较高的邮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旅游，对于一般市民来说，仍难以承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 </w:t>
      </w:r>
      <w:r>
        <w:rPr>
          <w:rFonts w:ascii="宋体;SimSun" w:hAnsi="宋体;SimSun" w:cs="宋体;SimSun"/>
          <w:kern w:val="0"/>
          <w:szCs w:val="21"/>
        </w:rPr>
        <w:t>旅游企业开发环境不成熟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国邮轮旅游发展没有形成产业系统化，还停留在简单的港口、旅游接待，所以对邮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旅游长远发展产生较小的影响，邮轮行业所具有的乘数效应⑧得不到应有体现，当地的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利益自然也无法得到有效的提升，这种局面对于我国的邮轮旅游产业可持续发展会带来一系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列不良的影响。所以天津、浙江、福建、海南、上海等地纷纷准备筹划建立自己的邮轮船队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央企、国企、民营企业、香港和台资都具有共同投资意向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但是热情和行动速度并不一致，这种情况主要是受资本和经验两方面的限制，一方面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轮旅游是需要比较巨大的资金，在动辄十几亿美元的投入下，对于当前国内航运和金融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业发展都还不成熟的条件下而言，自然没有人愿意承担如此巨大的风险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另一方面的风险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在国家对邮轮旅游的政策上面，主要原因是因为国际邮轮公司的船只多在巴拿马，百慕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等注册，政策限制了中国企业收购的邮轮国籍转换，使得购买的邮轮无法转为中国国籍。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，如何建立国内船舶邮轮上的免税店，博彩业如何开设，都是国内遇到的前所未有的问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3 </w:t>
      </w:r>
      <w:r>
        <w:rPr>
          <w:rFonts w:ascii="宋体;SimSun" w:hAnsi="宋体;SimSun" w:cs="宋体;SimSun"/>
          <w:kern w:val="0"/>
          <w:szCs w:val="21"/>
        </w:rPr>
        <w:t>硬件设施配套建设方面不完善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国内除了一些港口城市建了一些简易的邮轮码头外，中国内地尚未建成一个邮轮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码头，缺乏标准的大型邮轮码头及与之配套的购物、餐饮、住宿等设施建设。在接待邮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游客时，只能利用现有的客货混用码头，使用邮轮的备用舷梯，游客上下船和后勤补给都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方便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3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发展国内邮轮旅游的对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 </w:t>
      </w:r>
      <w:r>
        <w:rPr>
          <w:rFonts w:ascii="宋体;SimSun" w:hAnsi="宋体;SimSun" w:cs="宋体;SimSun"/>
          <w:kern w:val="0"/>
          <w:szCs w:val="21"/>
        </w:rPr>
        <w:t>政策扶持，在邮轮经济产业链建设方面加大力度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亚洲，我们的邻邦口本的重工业和造船业一样是他的骄傲产业，所以他在邮轮建造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业上发展也远远的超出我们，虽然我们对他依然保有敌意，但也要找到口本发展的长处，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习才能让我们自身变得更加强大。韩国的邮轮产业发展有今天这番成绩，离不开政府的大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支持，在政策和财政上都给予帮助，韩国发展迅速主要依靠并购，对一些欧洲改良的大型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船厂的收购整合，是自己吸取精华去其糟粕才有今天的成绩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国在造船产业的硬件发展上可以学习并增长快速，但是真正能让客人满意并且充满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忆的要算是软件的提升，这就要求我们改善服务环境，提高我们的服务意识，层次和观念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要单纯的将顾客考虑成提款机，要有人性关怀渗透在服务中。此外，还要加强旅游景点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购物、餐饮等一系列服务质量，通过周边各方面的旅游服务质量，让旅客能切实享受到此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旅游值得投资。另一方面我们要完全了解邮轮经济产业的发展模式，必须要了解他的运营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式，知己知彼才能百战不殆，要求能将邮轮旅游产业链中的任一环节整合发展任何产业的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展都不是孤立的，都需要其他产业为其提供方便和服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2 </w:t>
      </w:r>
      <w:r>
        <w:rPr>
          <w:rFonts w:ascii="宋体;SimSun" w:hAnsi="宋体;SimSun" w:cs="宋体;SimSun"/>
          <w:kern w:val="0"/>
          <w:szCs w:val="21"/>
        </w:rPr>
        <w:t>借鉴经验，要具备自主创新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轮经济是一种“泊来”经济，当前我国旅游产业方面还是缺乏发展邮轮经济、建设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轮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旅游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母港的经验，在缺少经验求发展中，如何提高发展速度，只有积极借鉴国外先进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验教训，不断熟识国际惯例，没有规矩不成方圆，只有了解国际惯例的发展，才能更快的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世界潮流的脚步。另一方面还要加强多种形式的对外合作，才能在全球邮轮经济激烈竞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求生存共发展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同时，在习得基础上，只有结合自身实际情况，才能增强自身发展的主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性和能动性，突破邮轮旅游发展的瓶颈期，积极探索建设、运营适合自身发展的管理模式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加强培养邮轮旅游产业型人才和科技创新的探索，要想将此产业做大做强，必须培育适合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土市场产业链，这样才能形成自身核心竞争能力，在激烈的竞争中可持续发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 </w:t>
      </w:r>
      <w:r>
        <w:rPr>
          <w:rFonts w:ascii="宋体;SimSun" w:hAnsi="宋体;SimSun" w:cs="宋体;SimSun"/>
          <w:kern w:val="0"/>
          <w:szCs w:val="21"/>
        </w:rPr>
        <w:t>邮轮码头的规划发展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世界有能力停靠的码头己有近</w:t>
      </w:r>
      <w:r>
        <w:rPr>
          <w:rFonts w:cs="宋体;SimSun" w:ascii="宋体;SimSun" w:hAnsi="宋体;SimSun"/>
          <w:kern w:val="0"/>
          <w:szCs w:val="21"/>
        </w:rPr>
        <w:t xml:space="preserve">1000 </w:t>
      </w:r>
      <w:r>
        <w:rPr>
          <w:rFonts w:ascii="宋体;SimSun" w:hAnsi="宋体;SimSun" w:cs="宋体;SimSun"/>
          <w:kern w:val="0"/>
          <w:szCs w:val="21"/>
        </w:rPr>
        <w:t>个，但真正符合定义标准的邮轮母港不到但真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意义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个，说这个数量实在是太少了。这个事实是我们不需要承认的，到今后很长的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内这么多港口可能都不会成为母港，因为它们不具备成为母港的能力和条件。大多数中国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港口城市都有相似的问题客源不足，游客较分散，季节性较强，邮轮港口的维修设备老化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诸多制约因素。但现在有很多城市己经意识到自身的问题所在，也希望能尽快的完善自身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足，和世界接轨。但是我们不得不警惕盲目建设、跟风建设、重复建设等老问题。一但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出现的话，恶性竞争将随着出现，那整个产业的发展将不容乐观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尽管全球有超过</w:t>
      </w:r>
      <w:r>
        <w:rPr>
          <w:rFonts w:cs="宋体;SimSun" w:ascii="宋体;SimSun" w:hAnsi="宋体;SimSun"/>
          <w:kern w:val="0"/>
          <w:szCs w:val="21"/>
        </w:rPr>
        <w:t xml:space="preserve">900 </w:t>
      </w:r>
      <w:r>
        <w:rPr>
          <w:rFonts w:ascii="宋体;SimSun" w:hAnsi="宋体;SimSun" w:cs="宋体;SimSun"/>
          <w:kern w:val="0"/>
          <w:szCs w:val="21"/>
        </w:rPr>
        <w:t>可以被锚定的邮轮码头，但它可以被视为在不超过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个的真正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义邮轮母港。我们必须看到这样一个事实，相当多的很长一段时间发展成许多港口不具备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轮母港的条件，因为中国大多数城市一直港口腹地旅游不足，游客集散中心不便，当地的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轮维修服务能不与发展跟不上，始发游轮，和许多其他较小的频率限制。目前，全国多个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市己经制定了一个计划兴建邮轮母港，如果这些计划实施的建设，这将不可避免地提前完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，重复建设，恶性竞争等问题后导致。认真考虑的条件和腹地南北向布局规划问题，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改善提案，以天津，上海和三亚集中邮轮码头在大连，青岛，厦门，深圳，北海是一个主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的邮轮停靠邮轮码头点布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4 </w:t>
      </w:r>
      <w:r>
        <w:rPr>
          <w:rFonts w:ascii="宋体;SimSun" w:hAnsi="宋体;SimSun" w:cs="宋体;SimSun"/>
          <w:kern w:val="0"/>
          <w:szCs w:val="21"/>
        </w:rPr>
        <w:t>统筹协调，整合资源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邮轮经济是一种全球经济、网络经济、高新技术经济和高投入产业，建设邮轮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旅游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母港是一项系统工程，涉及发展改革、交通港口、规划、旅游、商务、建设、工业、国土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卫生、边防、海事、海关、海洋、金融等诸多行政主管部门。根据我国国情的实际情况要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发展邮轮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旅游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母港，只有上述行政主管部门相互协作，制订的统筹机制要跨行业、跨部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之间相互协调，形成统筹有序、合作共赢、分工协作的建设、运行和管理体系，确立因地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宜、科学合理和有序推进的发展战略、总体布局和发展模式，从而提高效率，节约资源，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得最大限度的经济收益和社会效益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4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结语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国内研究现状来看，学术界关于邮轮旅游的研究视角还是不够宽阔，进而取得的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果还是不能够与现在发展相符合，所得的研究成果无法跟得上现在发展的节奏。本篇就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邮轮旅游产业的发展近况，进行了总结了。提出些许意见和建议。邮轮旅游产业是首先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的条件就是要有大型且豪华的邮轮作载体，线路必须是跨国范围，游客数量得是众多，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之外，还要能在邮轮上让乘客感受到餐饮、娱乐、购物、体闲等复合行业。因为自身特点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就形成了多元化的旅游特点，这一特点是有别与其旅游形式的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轮旅游产业是近几年来发展速度最快的产业之一，未来还将可能成为我国旅游的新增长方向，邮轮旅游不仅会带来旅游本身的消费，还可以带动母港城市的</w:t>
      </w:r>
      <w:r>
        <w:rPr>
          <w:rFonts w:cs="宋体;SimSun" w:ascii="宋体;SimSun" w:hAnsi="宋体;SimSun"/>
          <w:kern w:val="0"/>
          <w:szCs w:val="21"/>
        </w:rPr>
        <w:t>GDP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着近年来全球邮轮市场发展方向渐向东移。从邮轮旅游的空问结构看，世界邮轮旅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市场正在从欧美向亚太地区转移，其中中国在承接这种转移中发挥着重要作用。希望些许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起拙见能起到画龙点睛的作用，能够使中国邮轮旅游获得更多的关注，从而开辟出适合我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轮旅游产业发展的特色之路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邮轮旅游作为旅游市场的新生力量，正以势不可挡的态势向前发展。尽管在人才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配套、政策等方面还有待完善，邮轮旅游的发展前景是广阔的。只要政府在政策方面给予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力支持，旅游业界人士齐心协力，邮轮旅游必将成为中国旅游市场的一大支柱，促进中国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游经济的蓬勃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59:00Z</dcterms:created>
  <dc:creator>微软用户</dc:creator>
  <dc:description/>
  <cp:keywords/>
  <dc:language>en-US</dc:language>
  <cp:lastModifiedBy>微软用户</cp:lastModifiedBy>
  <dcterms:modified xsi:type="dcterms:W3CDTF">2016-11-15T06:22:00Z</dcterms:modified>
  <cp:revision>5</cp:revision>
  <dc:subject/>
  <dc:title>国内邮轮旅游产业发展现状分析及对策</dc:title>
</cp:coreProperties>
</file>