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造船工程学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届理事会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99"/>
        <w:gridCol w:w="940"/>
        <w:gridCol w:w="691"/>
        <w:gridCol w:w="723"/>
        <w:gridCol w:w="900"/>
        <w:gridCol w:w="1248"/>
        <w:gridCol w:w="1072"/>
        <w:gridCol w:w="1074"/>
      </w:tblGrid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职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任学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事长     □副理事长    □常务理事     □理事</w:t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189326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微信手机号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固定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其他学术团体职务情况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各级人大、政协代表情况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44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</w:tr>
      <w:tr>
        <w:trPr>
          <w:trHeight w:val="178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10:00Z</dcterms:created>
  <dc:creator>微软用户</dc:creator>
  <dc:description/>
  <cp:keywords/>
  <dc:language>en-US</dc:language>
  <cp:lastModifiedBy>yinboyun</cp:lastModifiedBy>
  <cp:lastPrinted>2022-03-15T08:45:00Z</cp:lastPrinted>
  <dcterms:modified xsi:type="dcterms:W3CDTF">2023-06-27T01:43:00Z</dcterms:modified>
  <cp:revision>11</cp:revision>
  <dc:subject/>
  <dc:title>江苏省造船工程学会理事候选人登记表</dc:title>
</cp:coreProperties>
</file>