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造船工程学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理事会候选人登记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6"/>
        <w:gridCol w:w="949"/>
        <w:gridCol w:w="148"/>
        <w:gridCol w:w="541"/>
        <w:gridCol w:w="725"/>
        <w:gridCol w:w="902"/>
        <w:gridCol w:w="1262"/>
        <w:gridCol w:w="721"/>
        <w:gridCol w:w="181"/>
        <w:gridCol w:w="1082"/>
      </w:tblGrid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任学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长     □副理事长    □常务理事     □理事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-mail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其他学术团体职务情况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各级人大、政协代表情况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178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10:00Z</dcterms:created>
  <dc:creator>微软用户</dc:creator>
  <dc:description/>
  <cp:keywords/>
  <dc:language>en-US</dc:language>
  <cp:lastModifiedBy>msacjk</cp:lastModifiedBy>
  <cp:lastPrinted>2012-06-21T08:45:00Z</cp:lastPrinted>
  <dcterms:modified xsi:type="dcterms:W3CDTF">2020-07-07T01:54:00Z</dcterms:modified>
  <cp:revision>6</cp:revision>
  <dc:subject/>
  <dc:title>江苏省造船工程学会理事候选人登记表</dc:title>
</cp:coreProperties>
</file>